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231900" cy="838200"/>
            <wp:effectExtent l="0" t="0" r="0" b="0"/>
            <wp:wrapTight wrapText="bothSides">
              <wp:wrapPolygon edited="0">
                <wp:start x="6976" y="0"/>
                <wp:lineTo x="4726" y="970"/>
                <wp:lineTo x="3827" y="1942"/>
                <wp:lineTo x="3827" y="3886"/>
                <wp:lineTo x="1352" y="3886"/>
                <wp:lineTo x="452" y="8096"/>
                <wp:lineTo x="-222" y="9392"/>
                <wp:lineTo x="-222" y="21053"/>
                <wp:lineTo x="2477" y="21053"/>
                <wp:lineTo x="19350" y="21053"/>
                <wp:lineTo x="21600" y="21053"/>
                <wp:lineTo x="21600" y="12955"/>
                <wp:lineTo x="21374" y="9392"/>
                <wp:lineTo x="20474" y="8096"/>
                <wp:lineTo x="19124" y="7773"/>
                <wp:lineTo x="19574" y="5829"/>
                <wp:lineTo x="19124" y="3886"/>
                <wp:lineTo x="17100" y="3886"/>
                <wp:lineTo x="17325" y="1942"/>
                <wp:lineTo x="15750" y="647"/>
                <wp:lineTo x="13725" y="0"/>
                <wp:lineTo x="6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VAZNÁ PŘIHLÁŠKA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zinárodní konference „Žena – tvůrčí osobnost třetího tisíciletí“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Rusko 2013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ÚČASTNICE/ÚČASTNÍK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mén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jmení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..………………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irm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………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lic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ěst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.……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S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lefon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.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.………………………</w:t>
        <w:tab/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Č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I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.………………………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nkovní spoje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..…………………….</w:t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RÁMCOVÝ PROGRAM KONFERENCE*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5730</wp:posOffset>
                </wp:positionV>
                <wp:extent cx="6534150" cy="4524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5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9.9pt;width:514.45pt;height:3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Moskva 23.6. – 25.6.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 6. 2013 Neděl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odlet z Prahy do Moskvy, ubytování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24.6 2013 Pondělí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prohlídka Moskvy s českým průvodc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siness networking na českém zastupitelském úřadě*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25.6 2013 Úter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olný program, prohlídka města s českým průvodcem</w:t>
      </w:r>
    </w:p>
    <w:p>
      <w:pPr>
        <w:pStyle w:val="Bezmezer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čních hodinách přejezd vlakem do Petrohradu  a připojení se k ostatním účastnic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hrad 26. - 29.6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Středa</w:t>
        <w:tab/>
        <w:t xml:space="preserve">26. 6. 2013.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>Odlet z Prahy do Petrohrad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  <w:tab/>
        <w:t>Transfer z letiště do hotelu, ubytování</w:t>
      </w:r>
    </w:p>
    <w:p>
      <w:pPr>
        <w:pStyle w:val="Bezmezer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Uvítací koktejl a slavnostní zahájení konference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Čtvrtek</w:t>
        <w:tab/>
        <w:t>27. 6. 2013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 xml:space="preserve">Konference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</w:t>
        <w:tab/>
        <w:tab/>
        <w:t xml:space="preserve">Bílá noc na vodě -  </w:t>
      </w:r>
      <w:r>
        <w:rPr>
          <w:rFonts w:cs="Times New Roman" w:ascii="Times New Roman" w:hAnsi="Times New Roman"/>
          <w:sz w:val="24"/>
          <w:szCs w:val="24"/>
        </w:rPr>
        <w:t>Večerní projížďka lodí,</w:t>
      </w:r>
    </w:p>
    <w:p>
      <w:pPr>
        <w:pStyle w:val="Bezmezer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ní mostů na řece Něv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átek</w:t>
        <w:tab/>
        <w:t>28. 6. 201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 xml:space="preserve">Business networking  - Konzulát České republiky v  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>Petrohrad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>Prohlídka Petrohradu, oběd a večeře individuál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Večerní představení v divadle - individuál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bota</w:t>
        <w:tab/>
        <w:t>29. 6. 201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  <w:t>Návštěva Petrodvorce a  odpolední program v přírodě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ožnost individuálního program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dlet do Prahy v nočních hodin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</w:r>
    </w:p>
    <w:p>
      <w:pPr>
        <w:pStyle w:val="FormtovanvHTML"/>
        <w:jc w:val="both"/>
        <w:rPr>
          <w:rFonts w:ascii="Times New Roman" w:hAnsi="Times New Roman" w:eastAsia="Times New Roman" w:cs="Times New Roman"/>
          <w:sz w:val="16"/>
          <w:szCs w:val="16"/>
          <w:lang w:val="cs-CZ" w:eastAsia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 w:eastAsia="de-DE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i/>
          <w:sz w:val="16"/>
          <w:szCs w:val="16"/>
          <w:lang w:val="cs-CZ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*Detailní program konference a doprovodného programu Vám bude zaslán společně s formulářem na požadavky na ubytování a stravování v dostatečném časovém předstihu. 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FormtovanvHTM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ENA KONFE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 xml:space="preserve">VARIANTA I.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Moskva a Petrohrad (23.6. 2013 – 29.6. 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Konferenční poplatek (4000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2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Další náklady spojené s konferencí zahrnuj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cs-CZ" w:eastAsia="de-DE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Ubytování 6 nocí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ava Praha – Moskva – Petrohrad - Prah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Transfery na místě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ovodný progra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Vízu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Celkem k úhradě včetně DP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1 000 Kč</w:t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 xml:space="preserve">VARIANTA II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Petrohrad (26.6. 2013 – 29.6.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Konferenční poplatek (4000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Další náklady spojené s konferencí zahrnuj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cs-CZ" w:eastAsia="de-DE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Ubytování 3 noc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ava Praha – Petrohrad - Prah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Transfery na místě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ovodný progra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Vízu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Celkem k úhradě včetně DP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6.000 Kč</w:t>
            </w:r>
          </w:p>
        </w:tc>
      </w:tr>
    </w:tbl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REGISTRACE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Zaškrtněte, prosím, přes jakou organizaci jste se o konferenci dozvěděla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MAPM</w:t>
        <w:tab/>
        <w:tab/>
        <w:t>□ Fórum žen</w:t>
        <w:tab/>
        <w:tab/>
        <w:tab/>
        <w:tab/>
        <w:t>□jinak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...…………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</w:r>
    </w:p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LATB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Courier New"/>
          <w:b/>
          <w:b/>
          <w:sz w:val="10"/>
          <w:szCs w:val="10"/>
          <w:lang w:val="cs-CZ" w:eastAsia="de-DE"/>
        </w:rPr>
      </w:pPr>
      <w:r>
        <w:rPr>
          <w:rFonts w:eastAsia="Times New Roman" w:cs="Courier New" w:ascii="Times New Roman" w:hAnsi="Times New Roman"/>
          <w:b/>
          <w:sz w:val="10"/>
          <w:szCs w:val="10"/>
          <w:lang w:val="cs-CZ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Varianta I. Moskva a Petrohr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(23.6. 2013 – 29.6. 201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depsáním závazné přihlášky se zavazujete uhradit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nevratnou zálohu ve výši 11 000 Kč do 22.2.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oplatek ve výš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 xml:space="preserve"> 30.000 Kč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 xml:space="preserve"> do 3. 5.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. 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latby laskavě zasílejte na účet CK Fischer, číslo úč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cs-CZ"/>
        </w:rPr>
        <w:t>156141168/0600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, do zprávy příjemci uvádějte Vaše celé jméno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Varianta II. Petrohr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(26.6. 2013 – 29.6. 201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depsáním závazné přihlášky se zavazujete uhradit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nevratnou zálohu ve výši 11.000 Kč do 22.2.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oplatek ve výš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 xml:space="preserve"> 15.000 Kč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 xml:space="preserve"> do 3. 5.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. </w:t>
      </w:r>
    </w:p>
    <w:p>
      <w:pPr>
        <w:pStyle w:val="FormtovanvHTM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latby laskavě zasílejte na účet CK Fischer, číslo úč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cs-CZ"/>
        </w:rPr>
        <w:t>156141168/0600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, do zprávy příjemci uvádějte Vaše celé jméno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 zaplacení celé částky Vám bude zaslán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aňový dokl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pozdější registrace budou řešeny individuálně a není možné garantovat cenu letenky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val="cs-CZ" w:eastAsia="de-DE"/>
        </w:rPr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OTVRZENÍ ÚČA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cs-CZ" w:eastAsia="de-DE"/>
        </w:rPr>
        <w:t xml:space="preserve">Potvrzuji závazně svoji účast na mezinárodní konferenci „Žena – tvůrčí osobnost třetího tisíciletí“ - Rusko 2013 a souhlasím s výše uvedeným programem, termíny i cenou konferenc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Laskavě zaškrtnět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de-DE"/>
        </w:rPr>
      </w:pPr>
      <w:r>
        <w:rPr>
          <w:rFonts w:eastAsia="Wingdings" w:cs="Wingdings" w:ascii="Wingdings" w:hAnsi="Wingdings"/>
          <w:b/>
          <w:sz w:val="24"/>
          <w:szCs w:val="24"/>
          <w:lang w:val="cs-CZ" w:eastAsia="de-DE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 xml:space="preserve">Varianta I.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Moskva a Petrohrad (23.6. 2013 – 29.6. 2013) CENA: 41.000 Kč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cs-CZ" w:eastAsia="de-DE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 xml:space="preserve">Varianta II. Petrohrad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(26.6. 2013 – 29.6. 2013) CENA: 26.000 Kč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ourier New" w:ascii="Times New Roman" w:hAnsi="Times New Roman"/>
          <w:b/>
          <w:i/>
          <w:sz w:val="24"/>
          <w:szCs w:val="24"/>
          <w:lang w:val="cs-CZ" w:eastAsia="de-DE"/>
        </w:rPr>
        <w:t>V……………. Dne ……………….</w:t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</w:t>
        <w:tab/>
        <w:tab/>
        <w:t xml:space="preserve">        Podpis účastnice/účastníka</w:t>
        <w:tab/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ab/>
        <w:tab/>
        <w:tab/>
        <w:tab/>
        <w:tab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___________________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cs-CZ" w:eastAsia="de-DE"/>
        </w:rPr>
      </w:pPr>
      <w:r>
        <w:rPr>
          <w:rFonts w:cs="Times New Roman" w:ascii="Times New Roman" w:hAnsi="Times New Roman"/>
          <w:sz w:val="20"/>
          <w:szCs w:val="20"/>
          <w:lang w:val="cs-CZ" w:eastAsia="de-DE"/>
        </w:rPr>
        <w:t xml:space="preserve">Mezinárodní konferenci „Žena – tvůrčí osobnost třetího tisíciletí“ - Rusko 2013 pořádá ČMAPM ve spolupráci s  Via Perfecta SK a cestovní kanceláří Fischer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cs-CZ" w:eastAsia="de-DE"/>
          </w:rPr>
          <w:t>www.creativewoman.info</w:t>
        </w:r>
      </w:hyperlink>
      <w:r>
        <w:rPr>
          <w:rFonts w:cs="Times New Roman" w:ascii="Times New Roman" w:hAnsi="Times New Roman"/>
          <w:sz w:val="20"/>
          <w:szCs w:val="20"/>
          <w:lang w:val="cs-CZ" w:eastAsia="de-DE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CK Fischer a.s.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cs-CZ"/>
          </w:rPr>
          <w:t>hana.brokesova@fischer.cz</w:t>
        </w:r>
      </w:hyperlink>
      <w:r>
        <w:rPr>
          <w:rFonts w:cs="Times New Roman" w:ascii="Times New Roman" w:hAnsi="Times New Roman"/>
          <w:sz w:val="20"/>
          <w:szCs w:val="20"/>
          <w:lang w:val="cs-CZ"/>
        </w:rPr>
        <w:t xml:space="preserve">, telefon +420 542 218 815, mobil +420 775 860 026,  IČO 261 416 47, DIČ 261 416 47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tivewoman.info/" TargetMode="External"/><Relationship Id="rId4" Type="http://schemas.openxmlformats.org/officeDocument/2006/relationships/hyperlink" Target="mailto:hana.brokesova@fischer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2:00Z</dcterms:created>
  <dc:creator>DERPART Reisevertrieb GmbH</dc:creator>
  <dc:description/>
  <cp:keywords/>
  <dc:language>en-US</dc:language>
  <cp:lastModifiedBy>Ivona</cp:lastModifiedBy>
  <cp:lastPrinted>2010-10-11T11:42:00Z</cp:lastPrinted>
  <dcterms:modified xsi:type="dcterms:W3CDTF">2013-02-06T13:32:00Z</dcterms:modified>
  <cp:revision>2</cp:revision>
  <dc:subject/>
  <dc:title/>
</cp:coreProperties>
</file>